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1.3207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HS10-4-3-10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SK10V, SKH57, S10-4-3-10, T42, W12Cr4V5Co5,</w:t>
              <w:br/>
              <w:t>LO-S 3207</w:t>
            </w:r>
          </w:p>
        </w:tc>
      </w:tr>
    </w:tbl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ęty okrągłe </w:t>
      </w:r>
      <w:r>
        <w:rPr>
          <w:sz w:val="24"/>
          <w:szCs w:val="24"/>
        </w:rPr>
        <w:t>1.3207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tbl>
      <w:tblPr>
        <w:tblW w:w="69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m x L = 63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m x L = 10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 x L = 10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mm x L = 63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mm x L = 10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mm x L = 125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mm x L = 80 mm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mm x L = 10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mm x L = 16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mm x L = 200 m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m x L = 8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m x L =1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m x L = 16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mm x L = 100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mm x L = 16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m x L = 1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m x L = 16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m x L = 1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m x L = 16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m x L = 16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</w:rPr>
        <w:t xml:space="preserve">Pręty płaskie </w:t>
      </w:r>
      <w:r>
        <w:rPr>
          <w:sz w:val="24"/>
          <w:szCs w:val="24"/>
        </w:rPr>
        <w:t>1.3207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rFonts w:eastAsia="Verdana"/>
          <w:sz w:val="24"/>
          <w:highlight w:val="yellow"/>
        </w:rPr>
      </w:pPr>
      <w:r>
        <w:rPr>
          <w:rFonts w:eastAsia="Verdana"/>
          <w:sz w:val="24"/>
          <w:highlight w:val="yellow"/>
        </w:rPr>
        <w:t xml:space="preserve"> </w:t>
      </w:r>
    </w:p>
    <w:tbl>
      <w:tblPr>
        <w:tblW w:w="662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>
          <w:trHeight w:val="5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x 4 mm x L = 8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x 4 mm x L = 10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x 4 mm x L = 100 mm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x 5 mm x L = 100 mm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x 5 mm x L = 100 mm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x 5 mm x L = 160 mm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x 6 mm x L = 10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x 6 mm x L = 16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x 6 mm x L = 100 mm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 x 6 mm x L = 16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x 6 mm x L = 20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x 8 mm x L = 10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x 8 mm x L = 160 mm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x 8 mm x L = 2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8 mm x L = 10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8 mm x L = 16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8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10 mm x L = 10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10 mm x L = 16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x 10 mm x L = 20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x 10 mm x L = 10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x 10 mm x L = 16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x 10 mm x L = 20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x 12 mm x L = 16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x 12 mm x L = 20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x 16 mm x L = 160 mm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pantablecontent"/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x 16 mm x L = 200 mm</w:t>
            </w:r>
          </w:p>
          <w:p>
            <w:pPr>
              <w:pStyle w:val="Bezodstpw"/>
              <w:spacing w:lineRule="auto" w:line="240" w:before="0" w:after="0"/>
              <w:contextualSpacing/>
              <w:rPr>
                <w:rStyle w:val="Spantablecontent"/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3. Pręty płaskie kute 1.320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Pręty płaskie kute od szerokości 100mm do 600mm.</w:t>
            </w:r>
          </w:p>
          <w:p>
            <w:pPr>
              <w:pStyle w:val="Bezodstpw"/>
              <w:spacing w:lineRule="auto" w:line="360"/>
              <w:rPr>
                <w:vanish/>
              </w:rPr>
            </w:pPr>
            <w:r>
              <w:rPr/>
              <w:t>Długość prętów według Państwa specyfikacji.</w:t>
            </w:r>
          </w:p>
          <w:p>
            <w:pPr>
              <w:pStyle w:val="Bezodstpw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ręty kwadratowe </w:t>
      </w:r>
      <w:r>
        <w:rPr>
          <w:rFonts w:cs="Verdana" w:ascii="Verdana" w:hAnsi="Verdana"/>
          <w:sz w:val="24"/>
          <w:szCs w:val="24"/>
        </w:rPr>
        <w:t>1.3207</w:t>
      </w:r>
    </w:p>
    <w:p>
      <w:pPr>
        <w:pStyle w:val="Normal"/>
        <w:spacing w:lineRule="auto" w:line="360" w:before="280" w:after="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62230</wp:posOffset>
                </wp:positionV>
                <wp:extent cx="4389120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 x 4 mm x L = 63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 x 4 mm x L = 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x 5 mm x L = 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x 6 mm x L = 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x 6 mm x L = 1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x 8 mm x L = 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x 8 mm x L = 1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x 8 mm x L = 1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x 8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 x 10 mm x L = 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 x 10 mm x L = 1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 x 10 mm x L = 1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 x 10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 x 10 mm x L = 200 m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 x 12 mm x L = 1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 x 12 mm x L = 1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 x 12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 x 12 mm x L = 2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 x 14 mm x L = 1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 x 14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 x 14 mm x L = 2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 x 16 mm x L = 1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 x 16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 x 16 mm x L = 2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 x 20 mm x L = 1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 x 20 mm x L = 2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 x 25 mm x L = 2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08.85pt;mso-wrap-distance-left:7.05pt;mso-wrap-distance-right:7.05pt;mso-wrap-distance-top:0pt;mso-wrap-distance-bottom:0pt;margin-top:4.9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0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x 4 mm x L = 63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x 4 mm x L = 8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x 5 mm x L = 8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x 6 mm x L = 8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x 6 mm x L =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x 8 mm x L = 8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x 8 mm x L =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x 8 mm x L = 125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x 8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x 10 mm x L = 8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x 10 mm x L =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x 10 mm x L = 125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x 10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x 10 mm x L = 200 m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x 12 mm x L =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x 12 mm x L = 125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x 12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x 12 mm x L = 2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 x 14 mm x L = 125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 x 14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 x 14 mm x L = 2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 x 16 mm x L =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 x 16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 x 16 mm x L = 2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 x 20 mm x L = 16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 x 20 mm x L = 2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 x 25 mm x L = 2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pantablecontent">
    <w:name w:val="span_table_content"/>
    <w:qFormat/>
    <w:rPr/>
  </w:style>
  <w:style w:type="character" w:styleId="Spantablecaption">
    <w:name w:val="span_table_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dcterms:modified xsi:type="dcterms:W3CDTF">2015-10-07T08:13:00Z</dcterms:modified>
  <cp:revision>25</cp:revision>
  <dc:subject/>
  <dc:title/>
</cp:coreProperties>
</file>